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9495" cy="1557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ПРИКАЗ                                                БОЕРЫК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  15  »           04                     2019 г.                                     №   32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итогах городского шахматного турни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утешествие по шахматной стране»</w:t>
      </w:r>
    </w:p>
    <w:p>
      <w:pPr>
        <w:pStyle w:val="P3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с приказом Управления образования города Казани от 07.09.2018 № 692 «О реализации городского проекта «Шахматы и я»,  </w:t>
      </w:r>
      <w:r>
        <w:rPr>
          <w:sz w:val="28"/>
          <w:szCs w:val="28"/>
        </w:rPr>
        <w:t>положения «</w:t>
      </w:r>
      <w:r>
        <w:rPr>
          <w:rStyle w:val="S1"/>
          <w:bCs/>
          <w:color w:val="000000"/>
          <w:sz w:val="28"/>
          <w:szCs w:val="28"/>
        </w:rPr>
        <w:t>О проведении городского шахматного турнира среди учащихся образовательных организаций города Казани»</w:t>
      </w:r>
      <w:r>
        <w:rPr>
          <w:sz w:val="28"/>
          <w:szCs w:val="28"/>
        </w:rPr>
        <w:t xml:space="preserve"> </w:t>
      </w:r>
      <w:r>
        <w:rPr>
          <w:rStyle w:val="S8"/>
          <w:bCs/>
          <w:color w:val="000000"/>
          <w:sz w:val="28"/>
          <w:szCs w:val="28"/>
          <w:shd w:fill="FFFFFF" w:val="clear"/>
        </w:rPr>
        <w:t>8 апреля 2019 г. в 13.00 </w:t>
      </w:r>
      <w:r>
        <w:rPr>
          <w:color w:val="000000"/>
          <w:sz w:val="28"/>
          <w:szCs w:val="28"/>
          <w:shd w:fill="FFFFFF" w:val="clear"/>
        </w:rPr>
        <w:t xml:space="preserve">на базе МБУДО «Центр детского творчества» Вахитовского района прошел городской Шахматный турнир среди учащихся 3-4 классов образовательных организаций  г. Казани. </w:t>
      </w:r>
    </w:p>
    <w:p>
      <w:pPr>
        <w:pStyle w:val="P3"/>
        <w:shd w:fill="FFFFFF" w:val="clear"/>
        <w:spacing w:lineRule="auto" w:line="33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</w:t>
      </w:r>
      <w:r>
        <w:rPr>
          <w:b/>
          <w:sz w:val="28"/>
          <w:szCs w:val="28"/>
        </w:rPr>
        <w:t>приказываю:</w:t>
      </w:r>
    </w:p>
    <w:p>
      <w:pPr>
        <w:pStyle w:val="Style22"/>
        <w:tabs>
          <w:tab w:val="clear" w:pos="708"/>
          <w:tab w:val="left" w:pos="426" w:leader="none"/>
        </w:tabs>
        <w:spacing w:lineRule="auto" w:line="33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Утвердить итог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ородского Шахматного турнира среди учащихся 3-4 классов общеобразовательных учреждений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Style22"/>
        <w:tabs>
          <w:tab w:val="clear" w:pos="708"/>
          <w:tab w:val="left" w:pos="426" w:leader="none"/>
        </w:tabs>
        <w:spacing w:lineRule="auto" w:line="33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Наградить победителей и призеров турнира дипломами Управления образования Исполнительного комитета г. Казани.</w:t>
      </w:r>
    </w:p>
    <w:p>
      <w:pPr>
        <w:pStyle w:val="Style22"/>
        <w:tabs>
          <w:tab w:val="clear" w:pos="708"/>
          <w:tab w:val="left" w:pos="426" w:leader="none"/>
        </w:tabs>
        <w:spacing w:lineRule="auto" w:line="33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Объявить благодарность руководителям образовательных организаций, учителям и педагогам за подготовку участников турнира.</w:t>
      </w:r>
    </w:p>
    <w:p>
      <w:pPr>
        <w:pStyle w:val="Style22"/>
        <w:tabs>
          <w:tab w:val="clear" w:pos="708"/>
          <w:tab w:val="left" w:pos="426" w:leader="none"/>
        </w:tabs>
        <w:spacing w:lineRule="auto" w:line="33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Отметить благодарственными письмами членов жюри: Саттарову Р.Г., Позднякову И.А., Махмутовой Г.А., Закирову Р.Р., Волковой Л.В., Талипову В.Р.</w:t>
      </w:r>
    </w:p>
    <w:p>
      <w:pPr>
        <w:pStyle w:val="Style22"/>
        <w:tabs>
          <w:tab w:val="clear" w:pos="708"/>
          <w:tab w:val="left" w:pos="426" w:leader="none"/>
        </w:tabs>
        <w:spacing w:lineRule="auto" w:line="33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Контроль за исполнением данного приказа возложить на заместителя начальника Управления образования г. Казани Э.Ф.Тахавиеву. </w:t>
      </w:r>
    </w:p>
    <w:p>
      <w:pPr>
        <w:pStyle w:val="Style22"/>
        <w:tabs>
          <w:tab w:val="clear" w:pos="708"/>
          <w:tab w:val="left" w:pos="426" w:leader="none"/>
        </w:tabs>
        <w:spacing w:lineRule="auto" w:line="33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</w:t>
        <w:tab/>
        <w:tab/>
        <w:tab/>
        <w:tab/>
        <w:tab/>
        <w:tab/>
        <w:t xml:space="preserve"> </w:t>
        <w:tab/>
        <w:t>И.Р. Хидия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А.Богдано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2-34-72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 xml:space="preserve">Приложение  к приказу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 xml:space="preserve">Упрвавления образования 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>от 15.04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019 г. </w:t>
      </w: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 xml:space="preserve"> №326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тоги городского турнира по шахматам «Путешествие по шахматной стра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19 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удь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таров Равиль Гаптельахатови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 участников турнир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призеров и побед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ского турнира по шахматам «Путешествие по шахматной стра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льчики 3</w:t>
      </w:r>
      <w:r>
        <w:rPr/>
        <w:t xml:space="preserve"> класс </w:t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073"/>
        <w:gridCol w:w="3402"/>
        <w:gridCol w:w="2295"/>
      </w:tblGrid>
      <w:tr>
        <w:trPr>
          <w:trHeight w:val="3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</w:tr>
      <w:tr>
        <w:trPr>
          <w:trHeight w:val="23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 Русл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Школа № 18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уллин Ш.М.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банов Наз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олитехнический лицей № 182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 И. Ю.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цов Кирил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28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Л.В.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 Исканд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6F6F6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Лицей № 149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 Р.Р.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итов Исканд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6F6F6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Школа № 146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ипов В.Р.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ов Георг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6F6F6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Школа № 146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ипов В.Р.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азов А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6F6F6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ДО «Центр детского творчества» Вахитовского района г. Казани</w:t>
            </w:r>
          </w:p>
          <w:p>
            <w:pPr>
              <w:pStyle w:val="Normal"/>
              <w:numPr>
                <w:ilvl w:val="0"/>
                <w:numId w:val="0"/>
              </w:numPr>
              <w:shd w:fill="F6F6F6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Школа № 80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таров Р.Г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вочки 3</w:t>
      </w:r>
      <w:r>
        <w:rPr/>
        <w:t xml:space="preserve"> класс 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3089"/>
        <w:gridCol w:w="3402"/>
        <w:gridCol w:w="2302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данова Мад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overflowPunct w:val="false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Гимназия № 180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бадуллин И.И. 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Мел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overflowPunct w:val="false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Гимназия № 16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А.О.</w:t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Эль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6F6F6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ДО «Центр детского творчества» Вахитовского района г. Казани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6F6F6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Школа № 80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таров Р.Г.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5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А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6F6F6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Школа № 146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ипов В.Р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льчики 4</w:t>
      </w:r>
      <w:r>
        <w:rPr/>
        <w:t xml:space="preserve"> класс </w:t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086"/>
        <w:gridCol w:w="3402"/>
        <w:gridCol w:w="229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нов Серг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overflowPunct w:val="false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Школа № 15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И.И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огду Юсу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6F6F6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Школа № 146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ипов В.Р.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х И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overflowPunct w:val="false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Лицей № 35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рова Е. А.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шев Дани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6F6F6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Лицей № 83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нин Ф.Х.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Михаи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6F6F6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Школа № 144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Е.Г.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Ники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6F6F6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Гимназия № 27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драхманов Р.Р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вочки 4</w:t>
      </w:r>
      <w:r>
        <w:rPr/>
        <w:t xml:space="preserve"> класс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120"/>
        <w:gridCol w:w="3402"/>
        <w:gridCol w:w="226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ылова Кад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overflowPunct w:val="false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Лицей № 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гилова В.Х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сова Альм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overflowPunct w:val="false"/>
              <w:snapToGrid w:val="false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ДО «ЦДТ «Танкодром» Советского района г. 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ков И.Г.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фанова Мал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6F6F6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Гимназия № 9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Л.Ф.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апова Гайн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6F6F6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Гимназия № 18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адуллин И.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астников турни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Вахитовский район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992"/>
        <w:gridCol w:w="212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педаг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 Русл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«Школа № 18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уллин Ш.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цов Кирил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Гимназия № 28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кова Л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азов Ами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ДО «ЦДТ» Вахитовского района, МБОУ «Школа № 8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ттаров Р.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Эль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ДО «ЦДТ» Вахитовского района, МБОУ «Школа № 8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ттаров Р.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Дар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Гимназия № 96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Э.Т.</w:t>
            </w:r>
          </w:p>
        </w:tc>
      </w:tr>
      <w:tr>
        <w:trPr>
          <w:trHeight w:val="2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Мал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«Школа № 18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уллин Ш.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Ники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Гимназия № 27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драхманов Р.Р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 Эми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Гимназия № 96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авлева Л.Ф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ылова Кад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Лицей № 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магилова В.Х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фанова Мал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Гимназия № 96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авлева Л.Ф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ировский район</w:t>
      </w: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992"/>
        <w:gridCol w:w="212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педаг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рбанов Назир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Политехнический лицей №18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тыпов И.Ю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тов Ле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Политехнический лицей №18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тыпов И.Ю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чанова Анастас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Политехнический лицей №18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тыпов И.Ю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галеева Азал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Школа №57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галеева Е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лышев Макси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Политехнический лицей №18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тыпов И.Ю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лятдинов Ками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Школа №57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ятдинова Ф.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снуллина Рафи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Политехнический лицей №18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тыпов И.Ю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лабанова Виктор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Школа №7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сова А.В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 xml:space="preserve">Московский район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992"/>
        <w:gridCol w:w="212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педаго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хметзянов Фаил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Татарская гимназия №17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юмов К.Т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тфуллина Зульф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Татарская гимназия №17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юмов К.Т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галеев Адел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Татарская гимназия №17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юмов К.Т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хматуллина Самир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Татарская гимназия №17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юмов К.Т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айхиев Инсаф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Татарская гимназия №17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юмов К.Т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бдуллаев Дамир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Татарская гимназия №17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юмов К.Т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ибуллина Марья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Татарская гимназия №17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юмов К.Т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утова Азал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Татарская гимназия №17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юмов К.Т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Приволжский район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819"/>
        <w:gridCol w:w="992"/>
        <w:gridCol w:w="212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педагог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ков Александ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ДПЦ Молодость (МБОУ СОШ № 1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газов А.М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шаков Дани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Лицей №3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ырова Е.А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улин Леони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ЦВР Приволж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Симакова О.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Мила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6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Ку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мин А.О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мукова Дари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Лицей №3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ырова Е.А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х Иль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Лицей №3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ырова Е.А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шев Дани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83 – Центр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кунин Ф.Х.</w:t>
            </w:r>
          </w:p>
        </w:tc>
      </w:tr>
      <w:tr>
        <w:trPr>
          <w:trHeight w:val="2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фикова Али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6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ьмин А.О.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ипова Улья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ина Ю.Ю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ветский район</w:t>
      </w:r>
    </w:p>
    <w:tbl>
      <w:tblPr>
        <w:tblW w:w="102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4962"/>
        <w:gridCol w:w="992"/>
        <w:gridCol w:w="184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Название 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overflowPunct w:val="false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педаго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арипов Искандер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МБОУ «Лицей № 149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overflowPunct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Закиров Р.Р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дведева Марин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МБУДО «Центр детского творчества «Азино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overflowPunct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Махмутова Г.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Сидельников Яромир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МАОУ «Шшкола № 14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overflowPunct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3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етрова Н.Ю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рданова Мадин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МБОУ «Гимназия №180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overflowPunct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Гибадуллин И.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харов Валент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МБОУ «Лицей № 149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overflowPunct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Закиров Р.Р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Васильев Михаи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МБОУ «Школа №14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overflowPunct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4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узьмина Е.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Ильясова Альмир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6F6F6" w:val="clear"/>
              <w:spacing w:lineRule="auto" w:line="240" w:before="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УДО "ЦДТ Танкодро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overflowPunct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атков И.Г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ьяконов Сергей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"Школа №15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кирова И.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игапова Гайнель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МБОУ «Гимназия №18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overflowPunct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Гибадуллин И.И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во-Савиновский район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4961"/>
        <w:gridCol w:w="993"/>
        <w:gridCol w:w="184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Название О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overflowPunct w:val="false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педаго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йдогду Юсу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МАОУ «Школа № 146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overflowPunct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4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липов В.Р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баев Арту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МАОУ «Школа № 146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overflowPunct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4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липов В.Р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гитов Исканд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МАОУ «Школа № 146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overflowPunct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3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липов В.Р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паков Георг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МАОУ «Школа № 146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overflowPunct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3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липов В.Р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кирова Ад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МАОУ «Школа № 146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overflowPunct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3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липов В.Р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ранина Екатер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МАОУ «Школа № 146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overflowPunct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3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липов В.Р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рбитры турнира: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дняков И.А., МБУДО «ЦДТ «Олимп» Приволжского района г. Казани;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мутова Г.А., МБУДО «ЦДТ «Азино» Советского района г. Казани;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иров Р.Р., </w:t>
      </w:r>
      <w:r>
        <w:rPr>
          <w:rFonts w:cs="Times New Roman" w:ascii="Times New Roman" w:hAnsi="Times New Roman"/>
          <w:bCs/>
          <w:iCs/>
          <w:sz w:val="24"/>
          <w:szCs w:val="24"/>
        </w:rPr>
        <w:t>МБОУ «Лицей № 149» Советского района г. Казани;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лкова Л.В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«Гимназия № 28» Вахитовского района г. Казани;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липов В.Р., </w:t>
      </w:r>
      <w:r>
        <w:rPr>
          <w:rFonts w:cs="Times New Roman" w:ascii="Times New Roman" w:hAnsi="Times New Roman"/>
          <w:bCs/>
          <w:iCs/>
          <w:sz w:val="24"/>
          <w:szCs w:val="24"/>
        </w:rPr>
        <w:t>МАОУ «Школа № 146» Ново-Савиновского района г. Казани;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лавный судья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ттаров Р.Г., МБУДО «Центр детского творчества» Вахитовского района г. Казани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99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egoe UI" w:hAnsi="Segoe UI" w:cs="Segoe U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cs="Segoe U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egoe UI" w:hAnsi="Segoe UI" w:cs="Segoe U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egoe UI" w:hAnsi="Segoe UI" w:cs="Segoe U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egoe UI" w:hAnsi="Segoe UI" w:cs="Segoe U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1z0">
    <w:name w:val="WW8Num41z0"/>
    <w:qFormat/>
    <w:rPr>
      <w:rFonts w:ascii="Segoe UI" w:hAnsi="Segoe UI" w:cs="Segoe U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FontStyle26">
    <w:name w:val="Font Style26"/>
    <w:qFormat/>
    <w:rPr>
      <w:rFonts w:ascii="Times New Roman" w:hAnsi="Times New Roman" w:cs="Times New Roman"/>
      <w:spacing w:val="-10"/>
      <w:sz w:val="36"/>
      <w:szCs w:val="36"/>
    </w:rPr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24">
    <w:name w:val="Знак Знак2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с отступом Знак"/>
    <w:qFormat/>
    <w:rPr>
      <w:lang w:val="en-US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8">
    <w:name w:val="s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9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5"/>
      <w:szCs w:val="25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eastAsia="Times New Roman" w:cs="Times New Roman"/>
      <w:b/>
      <w:bCs/>
      <w:spacing w:val="10"/>
      <w:sz w:val="25"/>
      <w:szCs w:val="25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6">
    <w:name w:val="Текст"/>
    <w:basedOn w:val="Normal"/>
    <w:qFormat/>
    <w:pPr>
      <w:spacing w:lineRule="auto" w:line="240" w:before="0" w:after="0"/>
      <w:ind w:firstLine="454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1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01" w:before="0" w:after="0"/>
      <w:ind w:firstLine="108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0"/>
      <w:szCs w:val="1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2"/>
      <w:szCs w:val="12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8">
    <w:name w:val="xl128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5">
    <w:name w:val="xl14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5">
    <w:name w:val="xl15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29:00Z</dcterms:created>
  <dc:creator>Диляра Васильева (UDEL-005-PC - udel-005)</dc:creator>
  <dc:description/>
  <dc:language>en-US</dc:language>
  <cp:lastModifiedBy>Римма</cp:lastModifiedBy>
  <cp:lastPrinted>2019-04-16T10:18:00Z</cp:lastPrinted>
  <dcterms:modified xsi:type="dcterms:W3CDTF">2019-04-18T13:29:00Z</dcterms:modified>
  <cp:revision>2</cp:revision>
  <dc:subject/>
  <dc:title/>
</cp:coreProperties>
</file>